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9"/>
        <w:gridCol w:w="8"/>
        <w:gridCol w:w="23"/>
        <w:gridCol w:w="1465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color w:val="222222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 the defini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ic 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ts place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system of science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Arial" w:ascii="Arial" w:hAnsi="Arial"/>
                <w:color w:val="222222"/>
                <w:lang w:val="en"/>
              </w:rPr>
              <w:t xml:space="preserve">Cal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re the m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oretical and method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pects of moder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ategorical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aratus of moder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and th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asic principles of moder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ro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ortance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individual a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 ob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thno-psychological research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 interpre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evolu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approach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the study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sonality in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istory and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cept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termin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ribu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.Steinth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.Lazaru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.Wund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 of 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lain the differen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etween “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base</w:t>
            </w:r>
            <w:r>
              <w:rPr>
                <w:rStyle w:val="Atn"/>
                <w:rFonts w:cs="Times New Roman" w:ascii="Times New Roman" w:hAnsi="Times New Roman"/>
                <w:sz w:val="24"/>
                <w:szCs w:val="24"/>
                <w:lang w:val="en"/>
              </w:rPr>
              <w:t>” and “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moda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sonality”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itically asses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asic concept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sonality structure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.Kardiner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z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L.Levy-Bruhl’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de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mentality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imitiv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 modern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ma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onali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Russian science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valuat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ritically 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S.Soloviyev’s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de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of nationa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ominan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udy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onalit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termin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ribu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.Shpe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L.S.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Vygotsk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thno-psycholog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onalit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 m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oretical orientatio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Kazak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onalit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m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blems in the stud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onality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odern Kazak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Distinguish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haracteristics of the organiz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study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 of 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ighlight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asic principle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ross-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cultural studies of 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 m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thod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lain the differen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etween natur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laborator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sociativ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eriment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Describe the ethno-psychological theory of a personalit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and the concept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“an 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indigenous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son”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 interpre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ersonality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sonality trai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aspec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ali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pecificit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 an interpretation of the ethno-psychological stud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cesse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 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differen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etween the terms “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ethnic group” and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“culture”,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ir ro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velopment of a personalit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fine the ro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socialization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ncultu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ultural transmiss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 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ighlight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ole of cultu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 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velop a plan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of memor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 intelligence of 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he conducted researches of a creative person’s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ception in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pect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Exp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specif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ud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xpress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perception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eeling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ssessment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motion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ectanc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further stud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motio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of 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pect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 example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social behavior of 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differences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thno-psychological percep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attractivenes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 individu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fine the ro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ortance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 individual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contex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-ethnic relation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and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ssu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thn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dentity of a pers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ormation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hat are the bas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model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asure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the level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demonstr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thnic identity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 person?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istinguis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etwee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concepts of “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ethnic and cultura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arginality</w:t>
            </w:r>
            <w:r>
              <w:rPr>
                <w:rStyle w:val="Atn"/>
                <w:rFonts w:cs="Times New Roman" w:ascii="Times New Roman" w:hAnsi="Times New Roman"/>
                <w:sz w:val="24"/>
                <w:szCs w:val="24"/>
                <w:lang w:val="en"/>
              </w:rPr>
              <w:t>” and "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ethno-cultural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uali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" of a personality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ic stereotyp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s the relationship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re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 compon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determin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behavior of an individual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la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role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uto-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etero-stereotyp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reflection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th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sonality characteristic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ethn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roup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Highligh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thno-psychological featur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interpersonal communicati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Give exampl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verbal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onverbal means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-ethnic communicati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d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lationship between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-ethn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erception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-ethnic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acti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pand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ole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-group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 out-group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avoritism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termining the behavior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 individual i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-ethnic relations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false"/>
              <w:ind w:left="567" w:hanging="567"/>
              <w:jc w:val="left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Identify and describe the psychological mechanism of ethnic tension formation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88" w:hRule="atLeast"/>
        </w:trPr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z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o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inter-ethnic percep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development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 individual.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ind w:left="0" w:right="-108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-US"/>
              </w:rPr>
              <w:t>Draw up</w:t>
            </w:r>
            <w:r>
              <w:rPr>
                <w:rStyle w:val="Hps"/>
                <w:b/>
                <w:sz w:val="24"/>
                <w:szCs w:val="24"/>
                <w:lang w:val="en"/>
              </w:rPr>
              <w:t xml:space="preserve"> a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program to study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 features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your</w:t>
            </w:r>
            <w:r>
              <w:rPr>
                <w:b w:val="false"/>
                <w:sz w:val="24"/>
                <w:szCs w:val="24"/>
                <w:lang w:val="en"/>
              </w:rPr>
              <w:t xml:space="preserve"> own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ethnic community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-US"/>
              </w:rPr>
              <w:t>Think 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v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verb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your ethnic group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(in your nativ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ussia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languages</w:t>
            </w:r>
            <w:r>
              <w:rPr>
                <w:rFonts w:cs="Cambria Math" w:ascii="Cambria Math" w:hAnsi="Cambria Math"/>
                <w:sz w:val="24"/>
                <w:szCs w:val="24"/>
                <w:lang w:val="e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nd explain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meaning of each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verb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and tell which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entali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features are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flect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m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Analyze the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Kazakh and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Russian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olk tales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highlight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 personal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characteristics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of the Kazakhs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nd the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Russians</w:t>
            </w:r>
            <w:r>
              <w:rPr>
                <w:b w:val="false"/>
                <w:sz w:val="24"/>
                <w:szCs w:val="24"/>
                <w:lang w:val="en"/>
              </w:rPr>
              <w:t xml:space="preserve"> reflected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in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them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Make a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ase stud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the topic “The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pac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Contex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ulture”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scribe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gnitive an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ocial consequenc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bilingualism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developing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a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reative person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  <w:tab w:val="left" w:pos="1134" w:leader="none"/>
              </w:tabs>
              <w:snapToGrid w:val="false"/>
              <w:ind w:right="-185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Hps"/>
                <w:b/>
                <w:sz w:val="24"/>
                <w:szCs w:val="24"/>
                <w:lang w:val="en"/>
              </w:rPr>
              <w:t>Write a program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for studying personality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as a unique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ethno-cultural</w:t>
            </w:r>
            <w:r>
              <w:rPr>
                <w:b w:val="false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b/>
                <w:sz w:val="24"/>
                <w:szCs w:val="24"/>
                <w:lang w:val="en"/>
              </w:rPr>
              <w:t>microcosm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ind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spacing w:lineRule="auto" w:line="24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3:00Z</dcterms:created>
  <dc:creator>BOSS</dc:creator>
  <dc:description/>
  <dc:language>en-US</dc:language>
  <cp:lastModifiedBy>BOSS</cp:lastModifiedBy>
  <dcterms:modified xsi:type="dcterms:W3CDTF">2013-11-25T12:53:00Z</dcterms:modified>
  <cp:revision>2</cp:revision>
  <dc:subject/>
  <dc:title/>
</cp:coreProperties>
</file>